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  <w:t>Solutions 1</w:t>
      </w:r>
    </w:p>
    <w:p>
      <w:pPr>
        <w:pStyle w:val="NormalWeb"/>
        <w:rPr>
          <w:rFonts w:ascii="Calibri" w:hAnsi="Calibri" w:cs="Calibri"/>
          <w:smallCaps/>
          <w:sz w:val="20"/>
          <w:szCs w:val="20"/>
          <w:u w:val="single"/>
        </w:rPr>
      </w:pPr>
      <w:r>
        <w:rPr>
          <w:rFonts w:cs="Calibri" w:ascii="Calibri" w:hAnsi="Calibri"/>
          <w:smallCaps/>
          <w:sz w:val="20"/>
          <w:szCs w:val="20"/>
          <w:u w:val="single"/>
        </w:rPr>
        <w:t>Name_______________________________________________  Date__________         Period______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lution 1:   2 grams of sodium chloride are dissolved in one Liter of water. </w:t>
        <w:br/>
        <w:t xml:space="preserve"> Solution 2:   5 ml of vinegar is dissolved in on liter of water.</w:t>
        <w:br/>
        <w:t>Identify the solvent and the solute in each cas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er dissolves alcohol; however, it doesn’t dissolve gasoline. (Hint, what is meant by “like dissolves like”?)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erentiate strong electrolyte from weak electrolyte and nonelectrolyte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why water is considered the universal solv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Calculate the molarity of 0.060 moles NaH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in 1500. mL of solu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molar concentration of 1.0 mol of KCl dissolved in 750. mL of solution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a water contains roughly 28.0 g of NaCl per liter. What is the molarity of sodium chloride in sea water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What is the molarity of 245.0 g of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dissolved in 1.00 L of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What is the molarity of 5.30 g of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dissolved in 400.0 mL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is the molarity of 5.00 g of NaOH in 750.0 mL of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How many moles of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are there in 10.0 L of 2.0 M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How many moles of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are in 10.0 mL of a 2.0 M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moles of NaCl are contained in 100.0 mL of a 0.20 M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What weight (in grams) of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would be needed to make 750.0 mL of 2.00 M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What volume (in mL) of 18.0 M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is needed to contain 2.45 g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volume (in mL) of 12.0 M HCl is needed to contain 3.00 moles of HCl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How many grams of Ca(OH)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are needed to make 100.0 mL of 0.250 M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sz w:val="20"/>
          <w:szCs w:val="20"/>
        </w:rPr>
        <w:t>What is the molarity of a solution made by dissolving 20.0 g of H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in 50.0 mL of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weight (in grams) of KCl is there in 2.50 liters of 0.50 M KCl solution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is the molarity of a solution containing 12.0 g of NaOH in 250.0 mL of solution?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4:00Z</dcterms:created>
  <dc:creator>Dave</dc:creator>
  <dc:description/>
  <dc:language>en-US</dc:language>
  <cp:lastModifiedBy>Carlos</cp:lastModifiedBy>
  <cp:lastPrinted>2008-05-12T13:17:00Z</cp:lastPrinted>
  <dcterms:modified xsi:type="dcterms:W3CDTF">2014-03-03T01:04:00Z</dcterms:modified>
  <cp:revision>2</cp:revision>
  <dc:subject/>
  <dc:title>Molarity Worksheet #2</dc:title>
</cp:coreProperties>
</file>